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estions for examination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OLOGICAL DIFFICULTIE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GORITHM OF CHECK OF THE ASSESSMENT OF THE CONTENT OF SCIENTIFIC WORK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TO DEFINE THE PARADIGM OF THE RESEARC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TO DEFINE "DISTANCE" BETWEEN OBJECT AND THE OBJECT OF RESEARCH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UTION OF FORMAL DIFFICULTIE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RAZDATKA" ON THE STATEMENT OF THE SUBJECT, PREPROTECTION AND PROTEC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VIEW OF THE DIPLOMA, THESI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TRUCTION, WRITING THE RESPONSE, THE REVIEW OF THE THESI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TRUCTION, WRITING THE RESPONSE, THE REVIEW OF DISSERTATION WORK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VENTION OF TECHNICAL DIFFICULTIE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CKUP OF DATA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BLEM OF LONG NAMES OF FILES AND LOSS OF ACCESS TO THEM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CHIVING OF FILES AND CORRECT PASSWORDS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NGER OF WORK FROM REPLACEABLE CARRIERS …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LUTION OF DIFFICULTIES OF IMPOSITION OF THE DOCUMENT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FFICULTIES OF PUBLIC PROTECTION OF SCIENTIFIC WORK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NAGEMENT OF THE MENTAL STATE ON PROTECTION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RK WITH OBJECTIONS, THE ARGUMENT AND ORAL POLEMIC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E OF KNOWLEDGE OF PARADIGMS FOR PROTECTION OF LOGIC AND RESULTS OF SCIENTIFIC WORK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0:00Z</dcterms:created>
  <dc:creator>Pavilion</dc:creator>
  <dc:description/>
  <dc:language>en-US</dc:language>
  <cp:lastModifiedBy>Pavilion</cp:lastModifiedBy>
  <dcterms:modified xsi:type="dcterms:W3CDTF">2015-09-29T15:47:00Z</dcterms:modified>
  <cp:revision>1</cp:revision>
  <dc:subject/>
  <dc:title/>
</cp:coreProperties>
</file>